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...~~...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...~~...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...~~...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...~~...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..~.~~..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..=.=~..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.~=.~=..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.=~../..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./...=~.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~~...~=.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/~.~../.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=~.=../.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~[~~.X=.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.~/[X~..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~..[~...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~......~/....~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~.~=~/[=.~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~.=#[[[X[===[X.~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[/~.~/=~/..[/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~[.=#~~=/~..~#~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~/.#X[......~#~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~##~.[......=[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~=~./.=..~./~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~/.[//=~.~/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~[~~~=/.~#~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[~..[#/#X....~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[~..~##~=~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[/.~...~[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=[..~..~X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=[~....=X.~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~............/#.....=X..........~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~..............=@...../#.....~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~.......~......~...~.=@~....[X......................~.~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~.............~~~==//[[[#@@~..~.[@[X[[[[[/=/~~~~~...........~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~..~......~~~=/[##@@@@@@@@#@X[X@~....X@/[[[X[X@X##@@####[/==~.~.~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~......~~=[X#@#@#[//=~~~~~.~..~.~@=~..~#X.~.........~~.~==/[X####[=~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~/####/=~~.....~.....~...~/=@=...~@[~[......~.~..~.......~~~/[XX/~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~X##/~.......~X[...........~@@X==~~.X[/~~......=@~..............~~[#/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~.~X#/~~......~..~==~~~~~.......~[#@@X[/=~..~...~~~=~..................~X#=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~.=#[......~..~.~.~...~~~~~==~~~~~.~~~~~~~~~====~~~~....~..~....~......~.~/#=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/#=.~..~..................~.~~~~~~~==~~~~~~~~..~.........................~/#~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/#=............=/=..~.......=@@@/......~.....~~/=...~...~.......~.......~..~#[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~#=...~~.......=@@@X~....~..[@/~=@#~......~..=@@@@@/..~......~/[~..~....[[=~~#X~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/X.~./##/.~...=@X@[@@~.~...X@=...=@@=......~/@@=~.X@X~.....~~@[~@X~....~#~~/##X~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X=..=#=~#/.../@[~@~~@@..../@=..~.=#X@[~....[@#~...//@@/....~@[...[#/...~#~..~~/=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/=.=#~..=#=~[@#./[~.~@@~.=@[.....=X~X@@/==@@X~...~[=~[@#/~[@X....=@@#/~[#~....=/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~[[X...../#@#X.~/==..~@@X@X......=[~./@@@@@X..~..=/=..=@@@@X.....//=#####~....=/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~=/...=/~~==../~=/...~#@X~......//=..~=[/~......===~...==~.....~/=~.=//===...=/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~/.~/~~~.....X.~/.....~.......=/~=...~..=~.....[~==.....~~....=/./...~/~~~..//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~~[.=~.[#/.../[.~[.....~=....../=~/..../[=~.~..~@.~[..../=~....[=./~..=.~X#~.[/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#.~X~~#X~..@=..#~..~[~~~.....@~.[~../~./X~.../#..X=..=~~XX~.~@..~=..//~/#~~X/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[/.=XX[~..#X...//~./.=#[....[@~.[/../~~/@[..~@=../X..~[=[@~.[[~../...[[[=.~#~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=#~...~.~@#....=@..//=X@.~.=@=..~@~.~@X[@=..#@~..~@=..=[/~.=@~...==....~../#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~..##=.~~/@@~.....@[../#[~..=@X....#X..~=/~..[@/..../@~.....=@[.....[/.....~#/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#####@#[~......=@/.....~[@#~....~@[~....~X@X......X@[=~=X@@~....~.##/~~=#X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#==XX/~........~[@#/=/[@@#~....../@@[//#@@X~..~....[@@@@@X~......../####X~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#~.............../@@@@@@/~..~..~..=#@@@@@=~.........~=[/~............==[#XX/=~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~#=..............~.~=/==~...~.......~~==~.......................~......./[.~/XXX/~..~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~/[X#[...~....~..~......~........~....~.......~...~......................~.X/....~~[X[~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~../#X/~.[#~...............~........~...........~....................~....~....~#~.~.....~/X~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~#/.....~##~~...................~.......~........~..~~......~....~..........~/##......~...XX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=X~...~...~X##X/~~..................~~.....~.......~.......~.........~...~=/@##[~........~/XX~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X~..........~=/X@@@X[/=~~~~.~.........~.............~..........~~~=//[X@@@#X/~.........~/XX~/~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~XX~............~~~=/X#@@@@@@@#@#[[[//=========//=//===/[[XX#@@@@@@@@#X[==~..........~=XXX=../~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===#X/=~~...............~~==/[[X##@@@@@@@@@@@@@@@@@@@@@@###[[[//=~~~..............~=XX#[~..../=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[=..=/X##X[=~~..............~.....~~...~~~~..~~~~~~~...~.....................~~/[###/~.......[~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X=.....~~=[#####[/==~~~~~..........................................~..~~=/[X####[~...........X~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X=...........~~=/X#@@@@@@@@X[[/====~~~~~~................~~~~~===/[#@@@##@#[=~...........~..~X~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X[..............~....~==//[X@@@@@@@@@@@@@@#@####X########@@@@@@@@@#X/==~~...................~X~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/X..............................~~~===//[[[X###########XX[[/==~~............................/X~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~=X=.../##=.............................................................................~~..~XX~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~~[X~~X[.~#=.....................~.~......~~..................~.......................=/=X=~X/=~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~~.[XX=...~#...................~..~...~.....~......~...~.............~....~=~........~[..~XX[./~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~~..~......X=......~.~~~....~~~.....~..=##/~.~~.........~...............=##[##[~.....[=....~~./~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~=.........=#......./##@@/........~...[@/=#@=..............~=~....~....=#/...~##=....[/......./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~=...~/=....#/....~X#~..~X#~.........[@~...[@/~.....~...~=@@@@#~.~.....XX~.....[#X~..[/.~=~~../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~/.....~//../#~..~#X~....~X#~.......=@~..~..=@[~~.....~~X@/~.~@@=.....~#/.......=##[=X/..~==..[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~/..~/=..==.~#/./#X~.......#X~..~..=@[......~=@@=.....=@#~....~X@/..../#~........~[XXX~=X=..=./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~[..[XX=..=../###[~........~@[....~@@~..~.....~@@@/~~[@X~.~.....[#[~..##...........=[=.[X~.=~~/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~[../X~.~X~..=[/=...~.......=##=~=#@~......~...~/@@@@@[.......~../#####=..~///~..../=/.~X/[/.~/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X~../XXX=..~=~.....==~.....~=##@##=..~........~==~==~..~~~~......~[XX/...~..~[~...[./~..~...=~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[=.........~=~.....~=[/~....~/[=~~~..=[/~~.~..~==.....~.=[/=......./=...=##=.~=...X.~X.....~[~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/X........~=~/....~=~.~/....===........~[/....===~......~.~//.....~//~..[#~~.~=..~X..X=....~[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=X=......./~./...~###~./~...=~/....~/@[~.==~..[~/~.....X##.~=~..../=[~.~~#[=XX~../[..~X~..~[/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[X~...../[..=...~#/..=[...././~..~.##=~~==..~#.=/~...~@[~~.[~....#~=X...~//=....X=...[[X[[[~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=[[/~~=[X~../~...=#X##~...~[./=...~[#==[#~.~=#.~@~.~../#//#/....=#~~#~.........=X~...~X[[[~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/XXXXXX=.../=.....~~.....//.=X...../#X/~...#/..#/.~...=[/~.....#[..[#.........XX.....~/[~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/[XX/~....=[...........~#~..#=...........=#=..=#~.~........../#~..=#/......./X/.......[~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=[.........X~.........~#[.../#~..........X#....##...........=#/...~[#=...../XX~......~[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=[.........XX.........X#~...~#/.~......./#/.~../#[.........=##~....~XX[===XXX/.......=[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~[~........=X/......=X#=.....[#=......./#X~.....##[~.....~/##~....../XXXXXXX/........//.~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[=.........[XX=~~=[X#/......~##/...~=X##=......~###/=~/[###=........=XXXXX=.........[/.~====~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~[[..........[XXXXXXX=........~#X#[[####=........=########[~...........~~.~.........~[~.....~=//~~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~~===~/[...........=/XX/=...........=#######~..........~=X#XX[~..........................~[~........~=/=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~====~....~[=............................~=//==............................................../[../~.......~==~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~==~........~[/................................................................................[/.............~=~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~=~............[[...............................................................................=[=..............~=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~=..............=[=............................................................................../[~...............~~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~=.........~~....~[[~............................................................................~//................~~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=.................~/[[/~.......................................................................=/[/~.......~........~~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~=...................=[[[[[=~...............................................................~=[[//~~.................~~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=......................~=[[[[[[/=~....................................................~=/[[[[~.....................~~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~~.....~...................~~=/[[[[[[[[==~~~...................................~~=//[[/=~~.............~..........~~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~~~...............................~~==/[XXX[XXXXXXXX[[[[[[[[[[[[[[[[[[/[[XX[[/==~~..............................~~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~==~.............~=.............................~~~~~~~======~~~~~~~~........................................~=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==~....................................................................................................~==~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~===~............................................................................................~===~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~~====~.......................................................=....~......................~~====~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~=//=/==~.......................................................................~==/===~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~==//////=~~.......................................................~~~=////==~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~~=///////[[//===~~~~.........................~~~~~===//////////=~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~~~==//[[[[[[[[[[[[[[[[[[[[[[[[[[[///[[//[//==~~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80"/>
        <w:ind w:firstLine="260"/>
        <w:jc w:val="center"/>
        <w:rPr>
          <w:rFonts w:ascii="MingLiU_HKSCS" w:hAnsi="MingLiU_HKSCS" w:eastAsia="MingLiU_HKSCS"/>
          <w:b/>
          <w:b/>
          <w:bCs/>
          <w:sz w:val="13"/>
          <w:szCs w:val="13"/>
        </w:rPr>
      </w:pPr>
      <w:r>
        <w:rPr>
          <w:rFonts w:eastAsia="MingLiU_HKSCS" w:ascii="MingLiU_HKSCS" w:hAnsi="MingLiU_HKSCS"/>
          <w:b/>
          <w:bCs/>
          <w:sz w:val="13"/>
          <w:szCs w:val="13"/>
        </w:rPr>
        <w:t>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20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12</Words>
  <Characters>12040</Characters>
  <CharactersWithSpaces>1412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02:00Z</dcterms:created>
  <dc:creator>C C</dc:creator>
  <dc:description/>
  <dc:language>en-US</dc:language>
  <cp:lastModifiedBy>C C</cp:lastModifiedBy>
  <dcterms:modified xsi:type="dcterms:W3CDTF">2021-02-04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